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恋爱指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则之恋揭秘被爱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恋爱的海洋中，如何被深深地爱着，却又不至于迷失自我，是每位追求真挚感情的人都需要学习的智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被恋爱守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就像是航行中的灯塔，指引我们避开那些可能导致关系破裂的危险浅滩。</w:t>
      </w:r>
      <w:r>
        <w:rPr>
          <w:sz w:val="32"/>
          <w:szCs w:val="32"/>
        </w:rPr>
        <w:t>&lt;/p&gt;&lt;p&gt;&lt;img src="/static-img/kpyo3jodiJEzJXl2LtOBvMoiGWsVvcycr5V8Bdwv8fwEsniMj7rwQVgUJhONyrrI.jpg"&gt;&lt;/p&gt;&lt;p&gt;</w:t>
      </w:r>
      <w:r>
        <w:rPr>
          <w:sz w:val="32"/>
          <w:szCs w:val="32"/>
        </w:rPr>
        <w:t>首先，我们要明白，被恋爱并不意味着完全放弃自我，而是学会与他人共处，让彼此之间建立起一种健康、平等且充满理解和尊重的关系。在这个过程中，沟通无疑是一个不可或缺的关键词。有一个真实案例可以证明这一点：小华和小美相识相知后，便开始了一段甜蜜的情侣生活。当他们遇到矛盾时，他们总会耐心地坐下来交流，每个人都能表达自己的感受，并试图从对方的话语中找到共同点，这样的方式使得他们能够更好地理解对方的心思，从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断进步和成长也是被恋爱守则的一部分。即使是在一段稳定且幸福的关系里，也不能停止自己的人生旅程。例如，有一对情侣，他们都是热衷于艺术创作。在他们之间，没有谁主导谁，而是互相激励，一起参加画展和音乐会，这种共同发展让两人在情感上更加贴近，同时也保持了个人的兴趣和才华。</w:t>
      </w:r>
      <w:r>
        <w:rPr>
          <w:sz w:val="32"/>
          <w:szCs w:val="32"/>
        </w:rPr>
        <w:t>&lt;/p&gt;&lt;p&gt;&lt;img src="/static-img/cjfcJobfUmd7TE6nMLGtVcoiGWsVvcycr5V8Bdwv8fwEsniMj7rwQVgUJhONyrrI.jpg"&gt;&lt;/p&gt;&lt;p&gt;</w:t>
      </w:r>
      <w:r>
        <w:rPr>
          <w:sz w:val="32"/>
          <w:szCs w:val="32"/>
        </w:rPr>
        <w:t>再者，尊重对方独立性也是非常重要的一个原则。不论是否在一起，都应该给予彼此足够的空间。这一点可以通过一些日常的小举动来体现，比如不要过分依赖对方来完成所有事情，更不要尝试控制对方的一举一动。一对朋友们曾经因为这方面的问题出现分歧，但最终通过双方努力调整了自己的行为模式，现在他们的情谊比以前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无论何时，只要两颗心仍然愿意跳跃，那么一切困难都会变为可乘之机。而当你意识到自己已经成为某人的世界，那么这份被恋爱所带来的快乐，就已经超越了单纯的情感层面，它是一种精神上的归属感，是一种生命力的升华。</w:t>
      </w:r>
      <w:r>
        <w:rPr>
          <w:sz w:val="32"/>
          <w:szCs w:val="32"/>
        </w:rPr>
        <w:t>&lt;/p&gt;&lt;p&gt;&lt;img src="/static-img/M0wpkJOQh3jHEjI2uHLOKMoiGWsVvcycr5V8Bdwv8fwEsniMj7rwQVgUJhONyrrI.jpg"&gt;&lt;/p&gt;&lt;p&gt;</w:t>
      </w:r>
      <w:r>
        <w:rPr>
          <w:sz w:val="32"/>
          <w:szCs w:val="32"/>
        </w:rPr>
        <w:t>因此，在我们的生活中，无论是喜欢还是被喜欢，都应该遵循这些简单而又有效的心理指南，以确保每一次交往都是愉悦而珍贵的。如果我们能够正确处理好“被恋爱”的规则，那么我们的每一次浪漫冒险都将成为一段精彩绝伦的人生篇章。</w:t>
      </w:r>
      <w:r>
        <w:rPr>
          <w:sz w:val="32"/>
          <w:szCs w:val="32"/>
        </w:rPr>
        <w:t>&lt;/p&gt;&lt;p&gt;&lt;a href = "/doc/620652-</w:t>
      </w:r>
      <w:r>
        <w:rPr>
          <w:sz w:val="32"/>
          <w:szCs w:val="32"/>
        </w:rPr>
        <w:t xml:space="preserve">恋爱指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则之恋揭秘被爱的智慧</w:t>
      </w:r>
      <w:r>
        <w:rPr>
          <w:sz w:val="32"/>
          <w:szCs w:val="32"/>
        </w:rPr>
        <w:t>.doc" rel="alternate" download="620652-</w:t>
      </w:r>
      <w:r>
        <w:rPr>
          <w:sz w:val="32"/>
          <w:szCs w:val="32"/>
        </w:rPr>
        <w:t xml:space="preserve">恋爱指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则之恋揭秘被爱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